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keepNext w:val="true"/>
        <w:keepLines/>
        <w:tabs>
          <w:tab w:val="clear" w:pos="709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292985" cy="842010"/>
            <wp:effectExtent l="0" t="0" r="0" b="0"/>
            <wp:docPr id="1" name="MPF_Logo_1607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F_Logo_16070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Cs/>
        </w:rPr>
        <w:t>О порядке организации и проведения</w:t>
      </w:r>
    </w:p>
    <w:p>
      <w:pPr>
        <w:pStyle w:val="Normal"/>
        <w:keepNext w:val="true"/>
        <w:keepLines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ого благотворительного конкурса</w:t>
      </w:r>
    </w:p>
    <w:p>
      <w:pPr>
        <w:pStyle w:val="TextBody"/>
        <w:keepNext w:val="true"/>
        <w:keepLines/>
        <w:spacing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«</w:t>
      </w:r>
      <w:r>
        <w:rPr>
          <w:rFonts w:cs="Arial" w:ascii="Arial" w:hAnsi="Arial"/>
          <w:b/>
          <w:bCs/>
          <w:smallCaps/>
        </w:rPr>
        <w:t>ДОРОГУ ТАЛАНТАМ»</w:t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mallCaps/>
          <w:color w:val="000000"/>
          <w:sz w:val="24"/>
          <w:szCs w:val="24"/>
        </w:rPr>
      </w:r>
    </w:p>
    <w:p>
      <w:pPr>
        <w:pStyle w:val="2"/>
        <w:keepNext w:val="true"/>
        <w:keepLines/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ограмма «Образование как социальный институт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»</w:t>
      </w:r>
    </w:p>
    <w:p>
      <w:pPr>
        <w:pStyle w:val="2"/>
        <w:keepNext w:val="true"/>
        <w:keepLines/>
        <w:ind w:left="0" w:hanging="0"/>
        <w:jc w:val="lef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Программный блок «Наука, образование, просвещение», 2013 год</w:t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</w:rPr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Регион: Красноярский край</w:t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</w:rPr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одачи заявок</w:t>
      </w:r>
    </w:p>
    <w:p>
      <w:pPr>
        <w:pStyle w:val="2"/>
        <w:keepNext w:val="true"/>
        <w:keepLines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На единовременную благотворительную поддержку:</w:t>
      </w:r>
    </w:p>
    <w:p>
      <w:pPr>
        <w:pStyle w:val="2"/>
        <w:keepNext w:val="true"/>
        <w:keepLines/>
        <w:numPr>
          <w:ilvl w:val="0"/>
          <w:numId w:val="4"/>
        </w:numPr>
        <w:tabs>
          <w:tab w:val="clear" w:pos="5387"/>
          <w:tab w:val="clear" w:pos="5670"/>
          <w:tab w:val="clear" w:pos="5812"/>
        </w:tabs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 01 апреля по 01 мая 2013 г.</w:t>
      </w:r>
    </w:p>
    <w:p>
      <w:pPr>
        <w:pStyle w:val="2"/>
        <w:keepNext w:val="true"/>
        <w:keepLines/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Гранты на поездки в творческих и учебных целях:</w:t>
      </w:r>
    </w:p>
    <w:p>
      <w:pPr>
        <w:pStyle w:val="2"/>
        <w:keepNext w:val="true"/>
        <w:keepLines/>
        <w:numPr>
          <w:ilvl w:val="0"/>
          <w:numId w:val="4"/>
        </w:numPr>
        <w:tabs>
          <w:tab w:val="clear" w:pos="5387"/>
          <w:tab w:val="clear" w:pos="5670"/>
          <w:tab w:val="clear" w:pos="5812"/>
        </w:tabs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 01 февраля по 01 марта и с 01 октября по 01 ноября 2013 г.</w:t>
      </w:r>
    </w:p>
    <w:p>
      <w:pPr>
        <w:pStyle w:val="2"/>
        <w:keepNext w:val="true"/>
        <w:keepLines/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щий грантовый фонд конкурса – </w:t>
      </w:r>
      <w:r>
        <w:rPr>
          <w:rFonts w:cs="Arial" w:ascii="Arial" w:hAnsi="Arial"/>
          <w:color w:val="000000"/>
          <w:sz w:val="24"/>
          <w:szCs w:val="24"/>
        </w:rPr>
        <w:t>3 900 00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ублей.</w:t>
      </w:r>
    </w:p>
    <w:p>
      <w:pPr>
        <w:pStyle w:val="2"/>
        <w:keepNext w:val="true"/>
        <w:keepLines/>
        <w:tabs>
          <w:tab w:val="clear" w:pos="5387"/>
          <w:tab w:val="clear" w:pos="5670"/>
          <w:tab w:val="clear" w:pos="5812"/>
          <w:tab w:val="left" w:pos="630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Настоящее Положение регулирует порядок организации и проведения конкурсного отбора номинантов на получение благотворительной помощи в рамках открытого благотворительного конкурса «Дорогу талантам». Благотворительная помощь может быть оказана в форме единовременной благотворительной поддержки или материальной помощи на поездки в учебных целях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творительная поддержка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ительная поддержка учреждается в целях поощрения и поддержки одаренных детей и молодежи, стремящихся к достижению высоких результатов в области культуры и искусства, а также является стимулом для дальнейшего совершенств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ительная поддержка выделяется один раз в год на конкурсной основе и выплачивается единовременно.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ая помощь на поездки в учебных целях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ел-гранты (безвозмездные средства на осуществление поездок) выделяются на участие в олимпиадах, конкурсах, творческих и научных школах российского и международного уровней. Заявки на материальную помощь рассматриваются дважды в год. В данной номинации получателем гранта является юридическое лицо (учебное заведение номинанта).</w:t>
      </w:r>
    </w:p>
    <w:p>
      <w:pPr>
        <w:pStyle w:val="2"/>
        <w:keepNext w:val="true"/>
        <w:keepLines/>
        <w:tabs>
          <w:tab w:val="clear" w:pos="5387"/>
          <w:tab w:val="clear" w:pos="5670"/>
          <w:tab w:val="clear" w:pos="5812"/>
          <w:tab w:val="left" w:pos="63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 КОНКУРСА: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дивидуальная поддержка детей и молодежи, показавших в каком-либо виде искусств или иных видах деятельности высокие результаты и нуждающихся в связи с этим в материальной (финансовой) поддержке в целях дальнейшего творческого роста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УЧАСТИЯ В КОНКУРСЕ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курс принимаются заявки от родителей, педагогов, наставников детей не младше 14 лет и молодежи, проживающих на территории Красноярского кра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иглашаются воспитанники учреждений образования, культуры и искусства Красноярского края, зарегистрированные в настоящее время на территории региона.</w:t>
      </w:r>
    </w:p>
    <w:p>
      <w:pPr>
        <w:pStyle w:val="21"/>
        <w:keepNext w:val="true"/>
        <w:keepLines/>
        <w:jc w:val="left"/>
        <w:rPr/>
      </w:pPr>
      <w:r>
        <w:rPr>
          <w:rFonts w:cs="Arial" w:ascii="Arial" w:hAnsi="Arial"/>
        </w:rPr>
        <w:t>В рамках конкурса будут рассматриваться заявки, предусматривающие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обучения одаренных детей и молодежи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ездки с целью участия в семинарах, конкурсах, фестивалях, олимпиадах, летних школах и т.д. (предусматривающие расходы на транспорт, проживание, организационный взнос);</w:t>
      </w:r>
    </w:p>
    <w:p>
      <w:pPr>
        <w:pStyle w:val="21"/>
        <w:keepNext w:val="true"/>
        <w:keepLines/>
        <w:rPr/>
      </w:pPr>
      <w:r>
        <w:rPr>
          <w:rFonts w:cs="Arial" w:ascii="Arial" w:hAnsi="Arial"/>
        </w:rPr>
        <w:t>Преимущество будут иметь заявки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подростков с ограниченными физическими возможностями или детей из малообеспеченных семей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держащие подтверждение уже существующих достижений в конкретной области (копии грамот, дипломов и т.д.)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 подтвержденное софинансирование из любых источников (от спонсоров, из городского бюджета, из личных средств и т.д.)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Cs/>
        </w:rPr>
        <w:t>ТРЕБОВАНИЯ К НОМИНАНТАМ</w:t>
      </w:r>
      <w:r>
        <w:rPr>
          <w:rFonts w:cs="Arial" w:ascii="Arial" w:hAnsi="Arial"/>
          <w:iCs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ражданства Российской Федерации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ысоких результатов на конкурсах, фестивалях, олимпиадах российского и международного уровня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номинантов не младше 14 лет*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* В порядке исключения могут быть рассмотрены заявки на номинантов младше 14 лет. Основания для рассмотрения заявок номинантов младше 14 лет определяются Временной экспертной групп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ОФОРМЛЕНИЮ ЗАЯВКИ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</w:rPr>
        <w:t>Конкурсная заявка должна содержать следующий пакет документов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ая форма заявки на участие в конкурсе (Приложение)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ипломов, грамот, протоколы, подтверждающие участие (победу) в конкурсах различного уровня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менее двух рекомендаций от специалистов данной области образования, культуры и искусства</w:t>
      </w:r>
    </w:p>
    <w:p>
      <w:pPr>
        <w:pStyle w:val="Heading3"/>
        <w:keepLines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Дополнительно для учебных поездок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мета предполагаемых расходов в рублях;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е приглашение для участия в конкурсах, фестивалях, творческих школах, олимпиадах;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ые (необязательные) документы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исьма, рекомендации, заявления в поддержку кандидата, фотографии и т.д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keepNext w:val="true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ХАНИЗМ КОНКУРСНОГО ОТБОРА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се поступившие на конкурс заявки проходят регистрацию и предварительный отбор на предмет соответствия Положению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ый отбор на основании представленных документов осуществляет Временная экспертная группа, состоящая из числа независимых специалистов в области образования, культуры и искусства г.Красноярска и Красноярского края. Окончательное решение о благотворительной поддержке осуществляет Экспертный Совет Фонда на основании рекомендаций Временной экспертной группы.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онкурса объявляются в течение 2-х месяцев со дня окончания срока подачи заявок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keepNext w:val="true"/>
        <w:keepLines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оступившие в Фонд позже указанного времени, рассматриваться не будут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РИТЕРИИ ОЦЕНОК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заявки условиям и приоритетам настоящего конкурса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запрашиваемой поддержки для развития способностей номинанта и его достижений в той или иной области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убедительность уже существующих достижений номинанта в данной области или авторитетность характеристик, указывающих на его потенциал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значимость предполагаемых достижений номинанта для местного сообщества и для формирования положительного образа Красноярского края в российских и международных профессиональных кругах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целесообразность и проработанность бюджета заявки, обоснованность запрашиваемых средств, подтверждение софинансир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Е ФИНАНСИРУЮТСЯ ЗАЯВКИ</w:t>
        <w:tab/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ые на поддержку организаций или групп детей или подростков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ющие коммерческое использование предоставленных средств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предполагающие участие номинанта в коммерческих конкурсах и фестивалях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ый на деятельность, так или иначе связанную с политической или религиозной пропагандой;</w:t>
        <w:tab/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ющие гонорары педагогов и родителей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учебных организаций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</w:rPr>
        <w:t xml:space="preserve">ВНИМАНИЕ! </w:t>
      </w:r>
    </w:p>
    <w:p>
      <w:pPr>
        <w:pStyle w:val="TextBodyIndent"/>
        <w:keepNext w:val="true"/>
        <w:keepLines/>
        <w:ind w:hanging="0"/>
        <w:rPr/>
      </w:pPr>
      <w:r>
        <w:rPr>
          <w:rFonts w:cs="Arial" w:ascii="Arial" w:hAnsi="Arial"/>
        </w:rPr>
        <w:t xml:space="preserve">Расходы по реализации проекта, понесенные </w:t>
      </w:r>
      <w:r>
        <w:rPr>
          <w:rFonts w:cs="Arial" w:ascii="Arial" w:hAnsi="Arial"/>
          <w:b/>
        </w:rPr>
        <w:t>ранее д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исления Гранта</w:t>
      </w:r>
      <w:r>
        <w:rPr>
          <w:rFonts w:cs="Arial" w:ascii="Arial" w:hAnsi="Arial"/>
        </w:rPr>
        <w:t xml:space="preserve"> на счет Грантополучателя, не допускаются. Подтверждающие указанные расходы финансовые документы к отчету не принимаютс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виде на адрес: kraskonkurs@prokhorovfund.ru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ые комплекты заявочных документов в печатном виде (1 экземпляр) высылаются по почтовому адресу Фонда: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а/я 2723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0021, г. Красноярск, пр. Мира, д.140, пом.41 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 (319) 211-84-33, (391) 221-85-8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Неполные заявки, оформленные с нарушением требований или поступившие позже указанного срока, не рассматриваютс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ы отклонения заявок не сообщаются, заявки не рецензируются, материалы, поданные на конкурс, не возвращаютс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полнительная информация и консультации: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менеджер конкурса - Наталия Константиновна Троицкая </w:t>
      </w:r>
      <w:r>
        <w:rPr>
          <w:rFonts w:cs="Arial" w:ascii="Arial" w:hAnsi="Arial"/>
        </w:rPr>
        <w:br/>
        <w:t>тел.: (391) 211-84-33</w:t>
      </w:r>
    </w:p>
    <w:p>
      <w:pPr>
        <w:pStyle w:val="Style12"/>
        <w:keepNext w:val="true"/>
        <w:keepLines/>
        <w:spacing w:before="0" w:after="0"/>
        <w:rPr/>
      </w:pPr>
      <w:r>
        <w:rPr>
          <w:rFonts w:cs="Arial" w:ascii="Arial" w:hAnsi="Arial"/>
          <w:iCs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lang w:val="en-US"/>
          </w:rPr>
          <w:t>troitskaya@prokhorovfund.ru</w:t>
        </w:r>
      </w:hyperlink>
      <w:r>
        <w:rPr>
          <w:rFonts w:cs="Arial" w:ascii="Arial" w:hAnsi="Arial"/>
          <w:lang w:val="en-US"/>
        </w:rPr>
        <w:t>  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5670" w:leader="none"/>
      </w:tabs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620" w:leader="none"/>
      </w:tabs>
      <w:ind w:left="36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itskaya@prokhorovfu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3:00Z</dcterms:created>
  <dc:creator>Бухгалтер</dc:creator>
  <dc:description/>
  <cp:keywords/>
  <dc:language>en-US</dc:language>
  <cp:lastModifiedBy>troitskiy</cp:lastModifiedBy>
  <cp:lastPrinted>2012-01-27T10:13:00Z</cp:lastPrinted>
  <dcterms:modified xsi:type="dcterms:W3CDTF">2013-01-25T03:37:00Z</dcterms:modified>
  <cp:revision>9</cp:revision>
  <dc:subject/>
  <dc:title>ФОНД КУЛЬТУРНЫХ ИНИЦИАТИВ (ФОНД МИХАИЛА ПРОХОРОВА)</dc:title>
</cp:coreProperties>
</file>