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: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МБУ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ежный Дом культуры» администрации Ирбейского района</w:t>
      </w:r>
    </w:p>
    <w:p>
      <w:pPr>
        <w:pStyle w:val="Normal"/>
        <w:ind w:left="4248" w:hanging="0"/>
        <w:rPr/>
      </w:pPr>
      <w:r>
        <w:rPr>
          <w:b/>
          <w:sz w:val="26"/>
          <w:szCs w:val="26"/>
        </w:rPr>
        <w:t>_________________/Н.О. Гордеева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грантовом конкурсе по поддержки молодежных иници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вая себя, развиваем территорию!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йонный грантовый конкурс «Развивая себя, развиваем территорию!» (далее - Конкурс) организован МБУ «Молодежный Дом культуры», администрации Ирбей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проведения Конкурса и критерии отбора победите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конкурсе могут принимать участие граждане, проживающие на территории Ирбейского района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>1.4. В рамках конкурса приветствуются проекты по номинациям: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 общественной активности молодежи;</w:t>
      </w:r>
    </w:p>
    <w:p>
      <w:pPr>
        <w:pStyle w:val="Normal"/>
        <w:numPr>
          <w:ilvl w:val="0"/>
          <w:numId w:val="7"/>
        </w:numPr>
        <w:ind w:left="85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разование и патриотическое воспитание молодежи;</w:t>
      </w:r>
    </w:p>
    <w:p>
      <w:pPr>
        <w:pStyle w:val="Normal"/>
        <w:numPr>
          <w:ilvl w:val="0"/>
          <w:numId w:val="7"/>
        </w:numPr>
        <w:ind w:left="85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 в молодежной среде;</w:t>
      </w:r>
    </w:p>
    <w:p>
      <w:pPr>
        <w:pStyle w:val="Normal"/>
        <w:numPr>
          <w:ilvl w:val="0"/>
          <w:numId w:val="7"/>
        </w:numPr>
        <w:ind w:left="85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ежного творчества и молодежных субкультур;</w:t>
      </w:r>
    </w:p>
    <w:p>
      <w:pPr>
        <w:pStyle w:val="Normal"/>
        <w:numPr>
          <w:ilvl w:val="0"/>
          <w:numId w:val="7"/>
        </w:numPr>
        <w:ind w:left="85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7"/>
        </w:numPr>
        <w:ind w:left="85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7"/>
        </w:numPr>
        <w:ind w:left="1428" w:right="-113" w:hanging="57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;</w:t>
      </w:r>
    </w:p>
    <w:p>
      <w:pPr>
        <w:pStyle w:val="Normal"/>
        <w:numPr>
          <w:ilvl w:val="0"/>
          <w:numId w:val="7"/>
        </w:numPr>
        <w:ind w:left="851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оекты инициированные молодыми людьми.  </w:t>
      </w:r>
    </w:p>
    <w:p>
      <w:pPr>
        <w:pStyle w:val="Normal"/>
        <w:tabs>
          <w:tab w:val="clear" w:pos="708"/>
          <w:tab w:val="left" w:pos="540" w:leader="none"/>
        </w:tabs>
        <w:ind w:left="708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сновная цель Конкурса – развитие приоритетных направлений молодежной политики, реализуемых на территории Ирбейского района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оздание условий для развития общественных инициатив молодых граждан на территории Ирбейского район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ддержка и продвижение талантливой молодежи Ирб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внимания к социально – значимым проблемам молодежи и путям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проведен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и конкурса представляют на рассмотрение Конкурсной Комиссии заявки, проекты, планируемые к реализации, как на территории сельских поселений, так и в Ирбейском района в це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едставленные на Конкурс работы выносятся на обсуждение Конкурсной комиссии, по итогам которого будут определены победит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принимается большинством голосов членов конкурс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размещения информации об участниках конкурса в печатных и электронных СМ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конкурсные материалы принимаются до 1 июня 2013 год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dk</w:t>
        </w:r>
        <w:r>
          <w:rPr>
            <w:rStyle w:val="InternetLink"/>
            <w:sz w:val="28"/>
            <w:szCs w:val="28"/>
          </w:rPr>
          <w:t>3136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бумажных носителях по адресу: с. Ирбейское, пер. Красноармейский 2, каб. № 2-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30924, Гордеева Наталья Олегов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материалов должно соответствовать форме заявки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 дате защиты проектов информация будет дополн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тбора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чество оформления про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ответствие бюджета заявленной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екта для жителей Ирбейского район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чение партнеров про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циальный эффект (количество участников и пользователей результатами проект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алистичность и устойчивость прое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альнейшее развитие прое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основанность цен на оборудование и административные расхо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Анализ рисков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Размеры гра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1. Конкурсный фонд составляет 120 тыс. рубле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2. Победители получат финансовую поддержку на исполнение своих идей до 15 тыс.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>5.3. Реализация проектов будет осуществляться за счет средств МБУ «Молодежный Дом культуры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грантовом конкурс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поддержки молодежных инициати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вая себя, развиваем территорию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607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ЗАЯВИТЕЛ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РОЕК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(конкретно)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ПРОЕК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СРЕД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АЕМЫХ РАНЕЕ ГРАНТА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ПИСАНИЕ ПРОЕКТА*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РАТКОЕ ОПИСАНИЕ ПРОБЛЕМЫ, на решение которой направлен проект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ИСАНИЕ ОРГАНИЗАЦИИ И ОПЫТ РАБОТЫ (если есть)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ЦЕЛИ И ЗАДАЧИ ПРОЕКТА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ИСАНИЕ МЕХАНИЗМА РЕАЛИЗАЦИИ ПРОЕКТА (как будет организована деятельность, кто будет задействован в ее выполнении; кто будет потребителями услуги; какие ресурсы будут привлекаться)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БОЧИЙ ПЛАН РЕАЛИЗАЦИИ ПРОЕКТА</w:t>
      </w:r>
    </w:p>
    <w:tbl>
      <w:tblPr>
        <w:tblW w:w="97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89"/>
        <w:gridCol w:w="1666"/>
        <w:gridCol w:w="1906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(год, меся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Участники 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ОНКРЕТНЫЕ ОЖИДАЕМЫЕ РЕЗУЛЬТАТЫ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АЛЬНЕЙШЕЕ РАЗВИТИЕ ПРОЕКТА, ДАЛЬНЕЙШЕЕ ФИНАНСИРОВАНИЕ/ ПЕРСПЕКТИВЫ НА ФИНАНСОВУЮ СТАБИЛЬНОСТЬ (если будет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БЮДЖЕТ ПРОЕКТА (примерный)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58"/>
        <w:gridCol w:w="1438"/>
        <w:gridCol w:w="1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  <w:tab w:val="left" w:pos="360" w:leader="none"/>
                <w:tab w:val="left" w:pos="880" w:leader="none"/>
              </w:tabs>
              <w:snapToGrid w:val="false"/>
              <w:ind w:left="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лата тру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  <w:tab w:val="left" w:pos="360" w:leader="none"/>
              </w:tabs>
              <w:snapToGrid w:val="false"/>
              <w:ind w:left="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СМ – А 92 </w:t>
            </w:r>
            <w:r>
              <w:rPr>
                <w:sz w:val="20"/>
                <w:szCs w:val="20"/>
              </w:rPr>
              <w:t>(выезд автотранспорта с учетом норм расхода и километраж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  <w:tab w:val="left" w:pos="360" w:leader="none"/>
              </w:tabs>
              <w:snapToGrid w:val="false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елярские това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  <w:tab w:val="left" w:pos="360" w:leader="none"/>
              </w:tabs>
              <w:snapToGrid w:val="false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помещения, транспо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  <w:tab w:val="left" w:pos="360" w:leader="none"/>
              </w:tabs>
              <w:snapToGrid w:val="false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работ, оказание услу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оговор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  <w:tab w:val="left" w:pos="360" w:leader="none"/>
              </w:tabs>
              <w:snapToGrid w:val="false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  <w:tab w:val="left" w:pos="360" w:leader="none"/>
              </w:tabs>
              <w:snapToGrid w:val="false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0" w:hanging="7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рганизационны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3136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1:00Z</dcterms:created>
  <dc:creator>Мальцев</dc:creator>
  <dc:description/>
  <cp:keywords/>
  <dc:language>en-US</dc:language>
  <cp:lastModifiedBy>Молодежный центр</cp:lastModifiedBy>
  <cp:lastPrinted>2013-04-15T14:19:00Z</cp:lastPrinted>
  <dcterms:modified xsi:type="dcterms:W3CDTF">2013-05-13T02:22:00Z</dcterms:modified>
  <cp:revision>30</cp:revision>
  <dc:subject/>
  <dc:title>ПОЛОЖЕНИЕ</dc:title>
</cp:coreProperties>
</file>