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ис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КГАУ «КРИТ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М.А. 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елезногорского филиала С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Н. Но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о конкурсе логотипов молодежн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b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sz w:val="60"/>
          <w:szCs w:val="60"/>
        </w:rPr>
        <w:t>«Академия СтартАп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50800</wp:posOffset>
                </wp:positionV>
                <wp:extent cx="201676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01.85pt;mso-wrap-distance-left:9.05pt;mso-wrap-distance-right:9.05pt;mso-wrap-distance-top:0pt;mso-wrap-distance-bottom:0pt;margin-top:4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горск 2013г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азвития инновационной культуры молодежи Красноярского края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ГАУ «КРИТБИ» 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филиалом ФГАОУ ВПО «СФУ» в г. Железногорске проводит  Конкурс  логотипов молодежного форума «Академия СтартАпов»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форум «Академия СтартАпов» - это проект, который  организован КГАУ «КРИТБИ» совместно с филиалом Сибирского федерального университета в г. Железногорске и детским оздоровительным центром «Горный» для студентов и старшеклассников Красноярского края. Очные сессии проводятся во время школьных каникул, их реализуют сотрудники КГАУ КРИТБИ,  преподаватели, аспиранты и студенты филиала «Сибирского федерального университета» в г. Железногорске и других Красноярских вузов. В целях оптимизации образовательного процесса в рамках форма постоянно работают площадки: робототехника, архитектура и дизайн, ИТ, PR, управление проектами,  английский язык, проектирование, ТРИЗ. «Академия СтартАпов» – это место, где зарождаются и продолжают свое развитие молодежные инновационные проекты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логотипов молодежного форума «Академия СтартАпов» (далее - Конкурс)  организован с целью привлечение и отбора творческой молодежи  способной владеть современными технологиями по созданию фирменных логотипов и официальных слоганов. Основная задача  Конкурса - разработка изображения фирменной продукции для краевого молодежного форума «Академия СтартАпов»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учащиеся или творческий коллектив учащихся (до 3 человек) школ, лицеев, гимназий, студенты техникумов, колледжей и ВУЗов в возрасте от 13 до 22 лет.</w:t>
      </w:r>
    </w:p>
    <w:p>
      <w:pPr>
        <w:pStyle w:val="Normal"/>
        <w:spacing w:lineRule="atLeast" w:line="2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оки проведения конкурса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работ на Конкурс проводится с 01 февраля по 10 марта 2013 года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15 марта 2013 года публикацией на портале Красноярского регионального инновационно-технологического бизнес-инкубатора http://www.kritbi.ru/ и Железногорского филиала СФУ http://fsfu.org/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КОНКУРСА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(творческий коллектив) может выставить на Конкурс одну работу (логотип и слоган) при условии соблюдения всех предъявляемых к работе требований в следующих номинациях:</w:t>
      </w:r>
    </w:p>
    <w:p>
      <w:pPr>
        <w:pStyle w:val="Normal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- какое-либо изображение (цветное или чёрно-белое), выполненное от руки с помощью графических средств, в том числе при помощи компьютерных графических программ, </w:t>
      </w:r>
    </w:p>
    <w:p>
      <w:pPr>
        <w:pStyle w:val="Normal"/>
        <w:numPr>
          <w:ilvl w:val="0"/>
          <w:numId w:val="3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кет -</w:t>
      </w:r>
      <w:r>
        <w:rPr>
          <w:rFonts w:cs="Times New Roman" w:ascii="Times New Roman" w:hAnsi="Times New Roman"/>
          <w:sz w:val="24"/>
          <w:szCs w:val="24"/>
        </w:rPr>
        <w:t xml:space="preserve"> объемно-пространственное изображение (керамика, скульптура, и т.п.),</w:t>
      </w:r>
    </w:p>
    <w:p>
      <w:pPr>
        <w:pStyle w:val="Normal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нимация</w:t>
      </w:r>
      <w:r>
        <w:rPr>
          <w:rFonts w:cs="Times New Roman" w:ascii="Times New Roman" w:hAnsi="Times New Roman"/>
          <w:sz w:val="24"/>
          <w:szCs w:val="24"/>
        </w:rPr>
        <w:t xml:space="preserve"> - автоматизированное перемещение и трансформация 3D модели в пространстве с течением времени (пример http://8art.ru/1337-sozdaem-3d-animaciyu-logotipa.html)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работы должны отражать имидж молодежи  Красноярского края, формировать положительное восприятие и творческие ассоциации об инновациях, профессиональном образовании, организаторах мероприятия и месте проведения выездных сессий форума Академия СтартАпов – д/ц «Горный» ЗАТО г. Железногорск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ах, присланных на конкурс, должны быть указаны сведения о заявителе (Приложение 1). Работы без указания этих сведений к конкурсу не допускаются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и заявки для участия в конкурсе направляются в адрес Конкурсной комисси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sh.fsf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чтой РФ по адресу Красноярский край, г. Железногорск, ул. Кирова, 12а. В теме письма указывается номинация и автор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гарантирует, что присланные на Конкурс работы не нарушают авторских или имущественных прав третьих лиц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автоматически передают Организаторам авторские и имущественные  права на все работы, присланные ими на Конкурс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нкурсной комиссии входят представители организаторов конкурса, представители органов исполнительной и законодательной власти ЗАТО Железногорск, представители общественных молодежных организаций, представители студенческой общественности, представители рекламных агентств Красноярского края.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Конкурсной комиссии составляет не менее 7 человек.</w:t>
      </w:r>
    </w:p>
    <w:p>
      <w:pPr>
        <w:pStyle w:val="Normal"/>
        <w:numPr>
          <w:ilvl w:val="1"/>
          <w:numId w:val="2"/>
        </w:numPr>
        <w:spacing w:lineRule="atLeast" w:line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нкурсной комиссии, а также члены их семей, к участию в конкурсе не допускаются.</w:t>
      </w:r>
    </w:p>
    <w:p>
      <w:pPr>
        <w:pStyle w:val="Style17"/>
        <w:numPr>
          <w:ilvl w:val="0"/>
          <w:numId w:val="2"/>
        </w:numPr>
        <w:spacing w:lineRule="atLeast" w:line="26" w:before="0" w:after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инае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онич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6" w:before="0" w:after="0"/>
        <w:ind w:left="420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ость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нкурсной комиссии определят трех победителей конкурса в каждой номинации (рисунок,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ет,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мация), которые получат памятные призы и дипломы победителей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«В контакте» в группе «Выездная школа "Академия Стартапов"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.com/club48508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будет организованно интернет голосование, победитель получит специальный приз от организаторов конкурса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Конкурсной комиссии отдельным участникам конкурса дополнительно может быть вручен диплом номинанта.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Конкурса получат сертификаты 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вторах лучших логотипов и слоганах размещается на портале КГАУ «КРИТБИ» http://www.kritbi.ru и Железногорского филиала СФУ http://fsfu.org. </w:t>
      </w:r>
    </w:p>
    <w:p>
      <w:pPr>
        <w:pStyle w:val="Normal"/>
        <w:numPr>
          <w:ilvl w:val="0"/>
          <w:numId w:val="0"/>
        </w:numPr>
        <w:spacing w:lineRule="atLeast" w:line="2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</w:t>
      </w:r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ГАОУ ВПО СФУ в г. Железногорске. </w:t>
      </w:r>
    </w:p>
    <w:p>
      <w:pPr>
        <w:pStyle w:val="Normal"/>
        <w:spacing w:lineRule="atLeast" w:line="2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2971 Красноярский край,  г. Железногорск ул. Кирова 12а,</w:t>
      </w:r>
    </w:p>
    <w:p>
      <w:pPr>
        <w:pStyle w:val="Normal"/>
        <w:spacing w:lineRule="atLeast" w:line="2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 работе с абитуриентами</w:t>
      </w:r>
    </w:p>
    <w:p>
      <w:pPr>
        <w:pStyle w:val="Normal"/>
        <w:spacing w:lineRule="atLeast" w:line="2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3919) 75-42-22, Факс (3919) 75-06-2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1"/>
          <w:numId w:val="2"/>
        </w:numPr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АУ «КРИТБИ»</w:t>
      </w:r>
    </w:p>
    <w:p>
      <w:pPr>
        <w:pStyle w:val="Normal"/>
        <w:spacing w:lineRule="atLeast" w:line="26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, пр. Свободный,75</w:t>
      </w:r>
    </w:p>
    <w:p>
      <w:pPr>
        <w:pStyle w:val="Normal"/>
        <w:spacing w:lineRule="atLeast" w:line="26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8(391)201-77-7796, E-mail: info@kritbi.r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минация (рисунок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акет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анимация)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: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авторская группа)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/образовательное учреждение, класс, групп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/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тография логотипа (скриншот для  3D анимац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ло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.fsfu@gmail.com" TargetMode="External"/><Relationship Id="rId3" Type="http://schemas.openxmlformats.org/officeDocument/2006/relationships/hyperlink" Target="http://vk.com/club4850875" TargetMode="External"/><Relationship Id="rId4" Type="http://schemas.openxmlformats.org/officeDocument/2006/relationships/hyperlink" Target="mailto:dsh.fsf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9:00Z</dcterms:created>
  <dc:creator>Kartoshov</dc:creator>
  <dc:description/>
  <cp:keywords/>
  <dc:language>en-US</dc:language>
  <cp:lastModifiedBy>user</cp:lastModifiedBy>
  <cp:lastPrinted>2013-01-17T09:03:00Z</cp:lastPrinted>
  <dcterms:modified xsi:type="dcterms:W3CDTF">2013-01-18T01:18:00Z</dcterms:modified>
  <cp:revision>12</cp:revision>
  <dc:subject/>
  <dc:title/>
</cp:coreProperties>
</file>